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ложение о проведении творческого конкурса –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Однажды в музее…»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highlight w:val="white"/>
        </w:rPr>
        <w:t>1. Организатор конкурс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БУК «Государственный Исторический музей Южного Урала»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 Выявление, обмен и распространение творческой деятельности, стимулирование познавательного интереса посетителей музея, выявление оригинальных замыслов, публичное признание творческого таланта участников конкурсов;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Создание условий для творческой состязательности;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Улучшение детско-родительских отношений в семье путем повышения интереса родителей к проведению полезного досуга детей, семейного досуга;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Активизация внеклассной и внешкольной работы;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Воспитание художественного вкуса, помощь, чтобы научиться видеть и понимать прекрасное вокруг себя.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Участники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Для участия в конкурсе необходимо состоять в группе:  «Музей - учителю и родителю»  (или вступить в нее https://vk.com/chelmuseum_school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делать репост записи на своей станице, чтобы Ваши друзья и коллеги узнали о Вашем участии  и поддержали Вас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В конкурсе могут участвовать: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ы дошкольных, школьных учреждений, ССУЗов и ВУЗов;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мьи и дружеские компании; 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посет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зея.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Конкурсные работы могут быть выполнены индивидуально или творческим коллективом.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Требования к конкурсным работам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конкурс принимаются фотоматериалы, оригинальные отзывы, презентации, фотоколлажы с выставок и мероприятий   ОГБУК «Государственный Исторический музей Южного Урала» с Вашим участием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Необходимо подписать творческую работу (год посещения, название выставки, ФИО участника, семьи,  название коллектива,  номер школы, класс, ССУЗ, ВУЗ, группа) и написать небольшой комментарий с впечатлениями и воспоминаниями  о посещенной выставке.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Творческую работу разместить в комментариях под постом в группе «Музей – учителю и родителю» (https://vk.com/chelmuseum_school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За достоверность авторства работы ответственность несет лицо, представившее работу на конкурс.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Критерии оценки конкурсных работ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бедители определяются по количеству лайков на его комментарий к посту в группе «Музей – учителю и родителю» (https://vk.com/chelmuseum_school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о итогам конкурса определяются 3 победителя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Оргкомитет оставляет за собой право поощрить понравившуюся творческую работу специальным призом.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Сроки проведения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 . С 30 марта по 14 апреля 2020г.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Конкурсные работы принимаются ежедневно (круглосуточно) в групп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vk.com/chelmuseum_schoo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Подведение итогов 14.04. 2020 в 14:00. 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Результаты конкурса будут опубликованы в группе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vk.com/chelmuseum_schoo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С победителями конкурса группа "Музей - учителю и родителю" свяжется индивидуально (должны быть открыты личные сообщения).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elmuseum_school" TargetMode="External"/><Relationship Id="rId3" Type="http://schemas.openxmlformats.org/officeDocument/2006/relationships/hyperlink" Target="https://vk.com/chelmuseum_scho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7:00Z</dcterms:created>
  <dc:creator>Montana</dc:creator>
  <dc:description/>
  <dc:language>en-US</dc:language>
  <cp:lastModifiedBy>Montana</cp:lastModifiedBy>
  <dcterms:modified xsi:type="dcterms:W3CDTF">2020-04-06T13:57:00Z</dcterms:modified>
  <cp:revision>2</cp:revision>
  <dc:subject/>
  <dc:title/>
</cp:coreProperties>
</file>